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чтения летом. 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боедов А.С. Комедия  «Горе от ум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ушкин А.С. Роман «Евгений Онегин», поэмы «Руслан и Людмила» и «Медный всадник», драма «Борис Годунов», повесть «Пиковая дама», трагедия «Моцарт и Сальери», 25-40 стихотвор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рмонтов М.Ю. Роман «Герой нашего времени», 25-40 стихотвор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голь Н.В. Поэма «Мертвые души, повести «Портрет», «Шинель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оевский Ф.М. «Белые ночи. Сентиментальный роман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ков Н.С. «Тупейный художник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ардовский А.Т. «Василий Теркин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тюшков К.Н., Дельвиг А.А., Баратынский Е.А. и другие в книге «Поэты Пушкинской поры» - 10-15 стихотворений кажд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12:00Z</dcterms:created>
  <dc:creator>я</dc:creator>
  <dc:description/>
  <cp:keywords/>
  <dc:language>en-US</dc:language>
  <cp:lastModifiedBy>замдир</cp:lastModifiedBy>
  <dcterms:modified xsi:type="dcterms:W3CDTF">2019-06-24T11:36:00Z</dcterms:modified>
  <cp:revision>4</cp:revision>
  <dc:subject/>
  <dc:title/>
</cp:coreProperties>
</file>