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ы для учащихся 1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Бунин, сборник «Тёмные аллеи», «Господин из Сан-Франциско», «Лёгкое дыхание», 25-40 стихотвор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И.Куприн «Гранатовый браслет», «Олес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М.Горький «Старуха Изергиль», «Челкаш», «Макар Чудра», «Фома Гордеев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-40 стихотворений А.А.Блока, А.А.Ахматовой, С.А.Есенина, В.В.Маяковского, М.И.Цветаевой, О.Э.Мандельшта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15 стихотворений Б.Л.Пастернака, И.Анненского, А.Белого, К.Бальмонта, Н.Гумилёва, В.Хлебникова, В.Каменского, Г.Иванова, В.Иванова, В.Ходасевич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И.Замятин «Мы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А.Шолохов «Донские рассказы», «</w:t>
      </w:r>
      <w:r>
        <w:rPr>
          <w:sz w:val="28"/>
          <w:szCs w:val="28"/>
          <w:u w:val="single"/>
        </w:rPr>
        <w:t>Тихий Дон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Платонов «Котлован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А.Булгаков «</w:t>
      </w:r>
      <w:r>
        <w:rPr>
          <w:sz w:val="28"/>
          <w:szCs w:val="28"/>
          <w:u w:val="single"/>
        </w:rPr>
        <w:t>Белая гвардия</w:t>
      </w:r>
      <w:r>
        <w:rPr>
          <w:sz w:val="28"/>
          <w:szCs w:val="28"/>
        </w:rPr>
        <w:t>», «Собачье сердце», «</w:t>
      </w:r>
      <w:r>
        <w:rPr>
          <w:sz w:val="28"/>
          <w:szCs w:val="28"/>
          <w:u w:val="single"/>
        </w:rPr>
        <w:t>Мастер и Маргарит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Набоков «Дар», 10-15 рассказ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Т.Твардовский «Василий Тёркин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Л.Пастернак «</w:t>
      </w:r>
      <w:r>
        <w:rPr>
          <w:sz w:val="28"/>
          <w:szCs w:val="28"/>
          <w:u w:val="single"/>
        </w:rPr>
        <w:t>Доктор Живаго</w:t>
      </w:r>
      <w:r>
        <w:rPr>
          <w:sz w:val="28"/>
          <w:szCs w:val="28"/>
        </w:rPr>
        <w:t>», 15-40 стихотвор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Солженицын «Один день Ивана Денисовича», «Матрёнин двор», «В круге первом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.Распутин «Пожар», «Прощание с Матерой», «Последний поклон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А.Искандер «Колчерукий», «История молельного дерев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Бродский, 25-40 стихотвор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 Айтматов «Плах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7:02:00Z</dcterms:created>
  <dc:creator>Vagabond</dc:creator>
  <dc:description/>
  <cp:keywords/>
  <dc:language>en-US</dc:language>
  <cp:lastModifiedBy>замдир</cp:lastModifiedBy>
  <cp:lastPrinted>2019-05-20T21:01:00Z</cp:lastPrinted>
  <dcterms:modified xsi:type="dcterms:W3CDTF">2019-06-24T11:37:00Z</dcterms:modified>
  <cp:revision>12</cp:revision>
  <dc:subject/>
  <dc:title>СПИСОК</dc:title>
</cp:coreProperties>
</file>